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ABERTURA DE MATRICULA UNIDADE CONDOMÍ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topo"/>
      <w:bookmarkEnd w:id="1"/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___ e CPF/MF nº ___________________, abaixo assinado, dentro do que lhe faculta o artigo 167, II da Lei 6.015 de 31/12/1973 e legislação aplicável à espécie, vem requerer a Vossa Senhoria que seja procedido junto a Matrícula/Transcrição nº ________________ desta Serventia, a abertura de matrícula da(s) unidade(s) ___________________________________ do condomínio _______________________________________________________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>Cópia autenticada de RG e CPF dos proprietários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55:00Z</dcterms:created>
  <dc:creator>user</dc:creator>
  <dc:description/>
  <cp:keywords/>
  <dc:language>en-US</dc:language>
  <cp:lastModifiedBy>Cartorio_1</cp:lastModifiedBy>
  <cp:lastPrinted>2019-09-12T09:13:00Z</cp:lastPrinted>
  <dcterms:modified xsi:type="dcterms:W3CDTF">2019-09-12T12:14:00Z</dcterms:modified>
  <cp:revision>21</cp:revision>
  <dc:subject/>
  <dc:title>REQUERIMENTO -</dc:title>
</cp:coreProperties>
</file>